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ГБОУ ВО «Российский химико-технологически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Д. И. Менделе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нефтегазохимии и полимер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химической технологии углеродных материал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8.04.01 – Химическая технология, химическая технология природных энергоносителей и углеродных 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2"/>
        </w:rPr>
      </w:pPr>
      <w:r>
        <w:rPr>
          <w:sz w:val="32"/>
        </w:rPr>
        <w:t>на тему: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sz w:val="36"/>
          <w:szCs w:val="36"/>
        </w:rPr>
        <w:t>«ПППППППППППППППППППППППППППППППППППППППППППППППППППППППППППППППППППППППППППППППППППППППППП»</w:t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Заведующий кафедрой, </w:t>
        <w:tab/>
        <w:t>_______________</w:t>
        <w:tab/>
        <w:t>Бухаркина Т.В.</w:t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rPr>
          <w:sz w:val="28"/>
        </w:rPr>
      </w:pPr>
      <w:r>
        <w:rPr>
          <w:sz w:val="28"/>
        </w:rPr>
        <w:t>д.х.н., проф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</w:rPr>
      </w:pPr>
      <w:r>
        <w:rPr>
          <w:sz w:val="28"/>
        </w:rPr>
        <w:t>Руководитель работы,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(уч.степень, должность)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</w:rPr>
      </w:pPr>
      <w:r>
        <w:rPr>
          <w:sz w:val="28"/>
        </w:rPr>
        <w:t>Консультант,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>(уч.степень, должность, место работы)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>Студент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защиты «_____» _________ 20__ г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  <w:szCs w:val="28"/>
        </w:rPr>
        <w:t>Москва, 2019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3:00Z</dcterms:created>
  <dc:creator>Zaitcev</dc:creator>
  <dc:description/>
  <cp:keywords/>
  <dc:language>en-US</dc:language>
  <cp:lastModifiedBy>РХТУ</cp:lastModifiedBy>
  <cp:lastPrinted>2010-09-06T12:23:00Z</cp:lastPrinted>
  <dcterms:modified xsi:type="dcterms:W3CDTF">2019-12-17T16:34:00Z</dcterms:modified>
  <cp:revision>5</cp:revision>
  <dc:subject/>
  <dc:title>Проект </dc:title>
</cp:coreProperties>
</file>